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spacing w:val="100"/>
          <w:w w:val="80"/>
          <w:kern w:val="0"/>
          <w:sz w:val="120"/>
          <w:szCs w:val="120"/>
        </w:rPr>
      </w:pPr>
      <w:r>
        <w:rPr>
          <w:rFonts w:ascii="方正小标宋简体" w:hAnsi="方正小标宋简体" w:cs="宋体;SimSun"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24"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sz w:val="18"/>
                <w:szCs w:val="18"/>
              </w:rPr>
            </w:pPr>
            <w:bookmarkStart w:id="0" w:name="编号"/>
            <w:r>
              <w:rPr>
                <w:rFonts w:ascii="仿宋_GB2312" w:hAnsi="仿宋_GB2312" w:eastAsia="仿宋_GB2312"/>
                <w:spacing w:val="20"/>
                <w:sz w:val="32"/>
                <w:szCs w:val="32"/>
              </w:rPr>
              <w:t>淮工财〔</w:t>
            </w:r>
            <w:r>
              <w:rPr>
                <w:rFonts w:eastAsia="仿宋_GB2312" w:ascii="仿宋_GB2312" w:hAnsi="仿宋_GB2312"/>
                <w:spacing w:val="20"/>
                <w:sz w:val="32"/>
                <w:szCs w:val="32"/>
              </w:rPr>
              <w:t>2021</w:t>
            </w:r>
            <w:r>
              <w:rPr>
                <w:rFonts w:ascii="仿宋_GB2312" w:hAnsi="仿宋_GB2312" w:eastAsia="仿宋_GB2312"/>
                <w:spacing w:val="20"/>
                <w:sz w:val="32"/>
                <w:szCs w:val="32"/>
              </w:rPr>
              <w:t>〕</w:t>
            </w:r>
            <w:r>
              <w:rPr>
                <w:rFonts w:eastAsia="仿宋_GB2312" w:ascii="仿宋_GB2312" w:hAnsi="仿宋_GB2312"/>
                <w:spacing w:val="20"/>
                <w:sz w:val="32"/>
                <w:szCs w:val="32"/>
              </w:rPr>
              <w:t>54</w:t>
            </w:r>
            <w:r>
              <w:rPr>
                <w:rFonts w:ascii="仿宋_GB2312" w:hAnsi="仿宋_GB2312" w:eastAsia="仿宋_GB2312"/>
                <w:spacing w:val="20"/>
                <w:sz w:val="32"/>
                <w:szCs w:val="32"/>
              </w:rPr>
              <w:t>号</w:t>
            </w:r>
            <w:bookmarkEnd w:id="0"/>
          </w:p>
        </w:tc>
      </w:tr>
    </w:tbl>
    <w:p>
      <w:pPr>
        <w:pStyle w:val="Normal"/>
        <w:spacing w:lineRule="exact" w:line="60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淮阴工学院内部控制机构</w:t>
      </w:r>
    </w:p>
    <w:p>
      <w:pPr>
        <w:pStyle w:val="Normal"/>
        <w:spacing w:lineRule="exact" w:line="6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方案》的通知</w:t>
      </w:r>
    </w:p>
    <w:p>
      <w:pPr>
        <w:pStyle w:val="Normal"/>
        <w:spacing w:lineRule="exact" w:line="600"/>
        <w:rPr>
          <w:rFonts w:ascii="仿宋_GB2312" w:hAnsi="仿宋_GB2312" w:eastAsia="仿宋_GB2312" w:cs="方正小标宋简体"/>
          <w:sz w:val="32"/>
          <w:szCs w:val="32"/>
        </w:rPr>
      </w:pPr>
      <w:r>
        <w:rPr>
          <w:rFonts w:ascii="仿宋_GB2312" w:hAnsi="仿宋_GB2312" w:cs="方正小标宋简体" w:eastAsia="仿宋_GB2312"/>
          <w:sz w:val="32"/>
          <w:szCs w:val="32"/>
        </w:rPr>
        <w:t>各部门、单位：</w:t>
      </w:r>
    </w:p>
    <w:p>
      <w:pPr>
        <w:pStyle w:val="Normal"/>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淮阴工学院内部控制机构建设方案》已经</w:t>
      </w:r>
      <w:r>
        <w:rPr>
          <w:rFonts w:eastAsia="仿宋_GB2312" w:cs="方正小标宋简体" w:ascii="仿宋_GB2312" w:hAnsi="仿宋_GB2312"/>
          <w:sz w:val="32"/>
          <w:szCs w:val="32"/>
        </w:rPr>
        <w:t>2</w:t>
      </w:r>
      <w:r>
        <w:rPr>
          <w:rFonts w:eastAsia="仿宋_GB2312" w:cs="方正小标宋简体" w:ascii="仿宋_GB2312" w:hAnsi="仿宋_GB2312"/>
          <w:sz w:val="32"/>
          <w:szCs w:val="32"/>
        </w:rPr>
        <w:t>021</w:t>
      </w:r>
      <w:r>
        <w:rPr>
          <w:rFonts w:ascii="仿宋_GB2312" w:hAnsi="仿宋_GB2312" w:cs="方正小标宋简体" w:eastAsia="仿宋_GB2312"/>
          <w:sz w:val="32"/>
          <w:szCs w:val="32"/>
        </w:rPr>
        <w:t>年第</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次校长办公会研究通过，现予印发施行。</w:t>
      </w:r>
    </w:p>
    <w:p>
      <w:pPr>
        <w:pStyle w:val="Normal"/>
        <w:spacing w:lineRule="exact" w:line="60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淮阴工学院</w:t>
      </w:r>
      <w:r>
        <w:rPr>
          <w:rFonts w:ascii="仿宋_GB2312" w:hAnsi="仿宋_GB2312" w:cs="方正小标宋简体" w:eastAsia="仿宋_GB2312"/>
          <w:sz w:val="32"/>
          <w:szCs w:val="32"/>
        </w:rPr>
        <w:t xml:space="preserve">      </w:t>
      </w:r>
    </w:p>
    <w:p>
      <w:pPr>
        <w:pStyle w:val="Normal"/>
        <w:spacing w:lineRule="exact" w:line="600"/>
        <w:ind w:firstLine="64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eastAsia="仿宋_GB2312" w:cs="方正小标宋简体" w:ascii="仿宋_GB2312" w:hAnsi="仿宋_GB2312"/>
          <w:sz w:val="32"/>
          <w:szCs w:val="32"/>
        </w:rPr>
        <w:t>0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日</w:t>
      </w:r>
      <w:r>
        <w:rPr>
          <w:rFonts w:ascii="仿宋_GB2312" w:hAnsi="仿宋_GB2312" w:cs="方正小标宋简体" w:eastAsia="仿宋_GB2312"/>
          <w:sz w:val="32"/>
          <w:szCs w:val="32"/>
        </w:rPr>
        <w:t xml:space="preserve">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阴工学院内部控制机构建设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学校经济活动，加强廉政风险防控，提升学校治理水平，全面落实从严治党，根据《关于全面推进行政事业单位内部控制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财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指导意见》）、《行政事业单位内部控制报告管理制度（试行）》（财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江苏省省属院校经济活动内部控制实施指南（试行）》（苏教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精神要求，结合学校实际，特制定本方案。</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大学章程为准绳，全面推进学校内部控制建设，以规范学校经济活动有序运行为主线，以信息化为支撑，突出重点领域、关键岗位经济活动运行流程、制衡机制和措施，防止内部权力滥用，夯实学校各项基础工作，建立健全科学高效的制约和监督体系，保证经济活动合法合规、资产安全和使用有效、财务信息真实完整，不断提高学校内部治理水平，更好地发挥内部控制在规范经济活动、促进依法办事、推进廉政建设中的重要作用。</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总体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学校办学目标和事业发展规划，通过规范管理、有效控制、追责问效、防范风险等多种形式形成支持学校可持续发展的制度环境，确保学校经济活动合法合规，确保学校资金、资产安全和有效使用，确保学校财务报告及相关信息真实完整，有效防范舞弊和预防腐败，促进学校各项事业健康可持续发展。</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组织领导</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内控领导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淮阴工学院全面推进内部控制建设工作领导小组”（以下简称“内控领导小组”），负责规划和制定学校内部控制建设的基本思路、工作重点、建设计划等；组织全校各部门开展内部控制建设；建立健全学校内部控制建设组织体系和制度体系，推动内部控制建设常态化。内控领导小组成员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孙爱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陆为群  杨正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eastAsia="仿宋_GB2312"/>
          <w:sz w:val="32"/>
          <w:szCs w:val="32"/>
          <w:lang w:bidi="ar"/>
        </w:rPr>
        <w:t>党政办、组织部、宣传部、纪委机关、教务处、人事处、科技处、社科处、计财处、国资处、审计处、招标办、信息处、后勤处、饮食服务总公司等部门主要负责人。</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内控建设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由计财处牵头，纪委机关、审计处、国资处、信息处等部门参加的“淮阴工学院全面推进内部控制建设办公室”（以下简称“办公室”），办公室设在计财处。办公室在内控领导小组领导下，具体负责全校各部门、单位内控的建设、督促、指导和检查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孙开宝</w:t>
      </w:r>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张莉莉  王苏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陈  兵  刘化喜  李博澜  范富春  强  豪</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管永刚  王苏芳  陈洪华  王纪忠  张莉莉 </w:t>
      </w:r>
      <w:r>
        <w:rPr>
          <w:rFonts w:ascii="仿宋_GB2312" w:hAnsi="仿宋_GB2312" w:cs="仿宋_GB2312" w:eastAsia="仿宋_GB2312"/>
          <w:sz w:val="32"/>
          <w:szCs w:val="32"/>
        </w:rPr>
        <w:t xml:space="preserve"> </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孔千里  钟洪磊  崇庆邦</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内控建设监督检查工作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陆为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许东风  徐 静 </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四、主要任务</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制定推进方案与明确组织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内部控制体系建设项目启动会，制定项目实施方案与项目工作计划，并明确对应各类任务的具体工作描述、项目成果、任务周期及参与人员，建立项目管理和汇报机制，保证项目顺利开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内部控制建设领导小组，领导小组下设内部控制建设工作办公室和监督检查工作组。淮阴工学院内部控制建设领导小组负责领导学校内部控制建设工作。内部控制建设工作办公室以计财处为牵头单位，主要职责为组织梳理学校各类经济活动的业务流程，明确业务环节，系统分析经济活动风险，确定风险点，选择风险应对策略，在此基础上根据国家有关规定建立健全学校各项内部控制管理制度并督促相关人员认真执行。内部控制建设监督检查工作组以审计处为牵头单位，主要职责为负责对全校内部控制建立与实施情况开展内部监督检查，对学校内部控制的完善性、有效性等做出独立评价。</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经济活动风险识别与重大风险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淮阴工学院各类经济业务特点和开展状况，以及已发生的风险事件情况，全面辨识学校当前存在的、可能会影响学校内部控制目标实现的各类风险，形成适用于学校的风险数据库。通过问卷调查法、专家打分法等评估手段，评估学校层面与经济活动业务层面重大风险，重点关注内部控制工作的组织情况、建设情况、内部控制制度的完善情况、内部控制关键岗位人员的管理情况，财务信息的编报情况，以及预算、收支、采购、资产、工程项目、合同、科研管理、财政专项项目管理、经济活动信息化管理、所属企业管理、教育基金会管理等重点业务领域，进行深度分解与分析，绘制风险地图。</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建立内部控制流程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学校组织架构、业务内容、管理需要等，搭建业务流程体系框架，该框架以管理职能、经济业务为纵轴，以重要性水平为横轴，形成三级流程体系。以流程体系框架为基础，梳理业务流程，编制流程体系文件形成内部控制流程规范手册，为全面识别和评估流程层面风险打下基础。</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搭建制度框架、推进制度流程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业务流程框架，梳理学校现有制度文件，与业务流程进行匹配，搭建适合的制度体系框架，实现制度流程一体化管理。使用专业分析程序和方法，识别制度体系中的结构型缺陷，完善并健全内部控制制度。</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五）管理诊断报告与内部控制手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结发现的控制缺陷及建议，推进流程优化和管理提升。针对内部控制缺陷和管理薄弱环节，分析问题成因及影响，分模块列明各类内部控制缺陷的现状描述、成因分析、风险影响、责任单位及对应的建议措施。</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六）建立内部控制评价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淮阴工学院内部控制评价管理办法》，用于指导内部控制监督与评价工作有序开展，形成内部控制工作闭环管理机制，奠定体系长效运转的制度保障，建立内部控制评价工作机制。</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七）建立内部控制监督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校权力结构进行梳理，构建决策科学、执行坚决、监督有力的权力运行机制，确保决策权、执行权、监督权既相互制约又相互协调。</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八）开展内部控制项目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和掌握内部控制体系的试运行情况，并根据评价过程中发现的相关问题修订或完善内部控制项目成果，保证内部控制项目成果的有效落地，同时，对内部控制体系总体建设与执行情况进行总结。</w:t>
      </w:r>
    </w:p>
    <w:p>
      <w:pPr>
        <w:pStyle w:val="Normal"/>
        <w:numPr>
          <w:ilvl w:val="0"/>
          <w:numId w:val="1"/>
        </w:numPr>
        <w:spacing w:lineRule="exact" w:line="600"/>
        <w:rPr>
          <w:rFonts w:ascii="楷体_GB2312" w:hAnsi="楷体_GB2312" w:eastAsia="楷体_GB2312" w:cs="仿宋_GB2312"/>
          <w:sz w:val="32"/>
          <w:szCs w:val="32"/>
        </w:rPr>
      </w:pPr>
      <w:r>
        <w:rPr>
          <w:rFonts w:ascii="楷体_GB2312" w:hAnsi="楷体_GB2312" w:cs="仿宋_GB2312" w:eastAsia="楷体_GB2312"/>
          <w:sz w:val="32"/>
          <w:szCs w:val="32"/>
        </w:rPr>
        <w:t>建立内部控制信息系统规划</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落实《江苏省省属院校经济活动内部控制实施指南（试行）》（苏教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中对内部控制信息系统建设的要求，结合监管要求开展内部控制信息系统建设，确保系统能覆盖重要业务活动，能落实内部控制制度所设置的控制措施，且易操作、能落地；包括但不限于预算管理、收支管理、政府采购管理、资产管理、工程项目管理、合同管理、科研管理等方面业务事项。组织开展内部控制体系培训，掌握风险管理、制度要求、控制标准等规范内容与应用要求，提出规范具体实施措施。梳理内部控制规范中的申请、审批、检验、复查、岗位牵制等主要控制要求，将关键控制点和控制要求固化到业务信息系统中，充分发挥业务信息系统在内部控制执行中的作用，推进各项业务活动标准化、流程化、信息化，减少人为干预和操作失误。</w:t>
      </w:r>
    </w:p>
    <w:p>
      <w:pPr>
        <w:pStyle w:val="Normal"/>
        <w:spacing w:lineRule="exact" w:line="600"/>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五、配套保障措施</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加强组织领导</w:t>
      </w:r>
    </w:p>
    <w:p>
      <w:pPr>
        <w:sectPr>
          <w:footerReference w:type="default" r:id="rId2"/>
          <w:footerReference w:type="first" r:id="rId3"/>
          <w:type w:val="nextPage"/>
          <w:pgSz w:w="11906" w:h="16838"/>
          <w:pgMar w:left="1588" w:right="1474" w:gutter="0" w:header="0" w:top="2098" w:footer="1361" w:bottom="1985"/>
          <w:pgNumType w:start="1" w:fmt="decimal"/>
          <w:formProt w:val="false"/>
          <w:titlePg/>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各单位要站在促进学校事业健康发展的高度，充分认识全面推进行政事业单位内部控制建设的重要意义，把制约内部权力运行、强化内部控制作为当前和今后一个时期的重要工作来抓，切实加强对单位内部控制建设的组织领导，加强宣传、培训和学习，精心组织落实，将单位内部控制建设纳入制度化、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范化轨道。</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抓好贯彻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各单位主要负责人作为内控实施的第一责任人，要高度重视、全力支持，切实担负起领导责任，带头组织推动内控实施。按照学校推进内控建设工作的总体要求，认真抓好内部控制建设，明确工作分工，配备工作人员，充分利用信息化手段，组织、推动本单位内部控制建设。</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深入宣传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各单位要加大宣传教育力度，广泛宣传制约内部权力运行、强化内部控制的必要性和紧迫性，引导广大教职工自觉提高风险防范和抵制权力滥用意识，确保权力规范有序运行。要加强对单位领导干部和工作人员有关制约内部权力运行、强化内部控制方面的教育培训，为全面推进内部控制建设营造良好的环境和氛围。</w:t>
      </w:r>
    </w:p>
    <w:p>
      <w:pPr>
        <w:sectPr>
          <w:footerReference w:type="default" r:id="rId4"/>
          <w:footerReference w:type="first" r:id="rId5"/>
          <w:type w:val="nextPage"/>
          <w:pgSz w:w="11906" w:h="16838"/>
          <w:pgMar w:left="1588" w:right="1474" w:gutter="0" w:header="0" w:top="2098" w:footer="1361" w:bottom="1985"/>
          <w:pgNumType w:start="1" w:fmt="decimal"/>
          <w:formProt w:val="false"/>
          <w:titlePg/>
          <w:textDirection w:val="lrTb"/>
          <w:docGrid w:type="lines" w:linePitch="312" w:charSpace="0"/>
        </w:sectPr>
      </w:pP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3" w:type="dxa"/>
        <w:jc w:val="left"/>
        <w:tblInd w:w="213"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淮阴工学院党政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tc>
      </w:tr>
    </w:tbl>
    <w:p>
      <w:pPr>
        <w:pStyle w:val="Normal"/>
        <w:spacing w:lineRule="exact" w:line="40"/>
        <w:rPr>
          <w:kern w:val="0"/>
        </w:rPr>
      </w:pPr>
      <w:r>
        <w:rPr>
          <w:kern w:val="0"/>
        </w:rPr>
      </w:r>
    </w:p>
    <w:sectPr>
      <w:type w:val="continuous"/>
      <w:pgSz w:w="11906" w:h="16838"/>
      <w:pgMar w:left="1588" w:right="1474" w:gutter="0" w:header="0" w:top="2098" w:footer="1361" w:bottom="198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76715</wp:posOffset>
              </wp:positionH>
              <wp:positionV relativeFrom="paragraph">
                <wp:posOffset>36830</wp:posOffset>
              </wp:positionV>
              <wp:extent cx="779145" cy="252095"/>
              <wp:effectExtent l="0" t="0" r="0" b="0"/>
              <wp:wrapSquare wrapText="largest"/>
              <wp:docPr id="4" name="Frame4"/>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2">
    <w:name w:val=" Char Char2"/>
    <w:qFormat/>
    <w:rPr>
      <w:rFonts w:eastAsia="宋体;SimSun"/>
      <w:kern w:val="2"/>
      <w:sz w:val="21"/>
      <w:szCs w:val="24"/>
      <w:lang w:val="en-US" w:eastAsia="zh-CN" w:bidi="ar-SA"/>
    </w:rPr>
  </w:style>
  <w:style w:type="character" w:styleId="Ca42">
    <w:name w:val="ca-42"/>
    <w:basedOn w:val="Style14"/>
    <w:qFormat/>
    <w:rPr/>
  </w:style>
  <w:style w:type="character" w:styleId="Ca32">
    <w:name w:val="ca-32"/>
    <w:basedOn w:val="Style14"/>
    <w:qFormat/>
    <w:rPr/>
  </w:style>
  <w:style w:type="character" w:styleId="Ca52">
    <w:name w:val="ca-5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36:00Z</dcterms:created>
  <dc:creator>微软用户</dc:creator>
  <dc:description/>
  <cp:keywords/>
  <dc:language>en-US</dc:language>
  <cp:lastModifiedBy>秘书科</cp:lastModifiedBy>
  <dcterms:modified xsi:type="dcterms:W3CDTF">2021-06-10T03:36:00Z</dcterms:modified>
  <cp:revision>2</cp:revision>
  <dc:subject/>
  <dc:title>淮工财〔2021〕54号关于印发《淮阴工学院内部控制机构建设方案》的通知</dc:title>
</cp:coreProperties>
</file>